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183"/>
        <w:ind w:left="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drawing>
          <wp:inline distT="0" distB="0" distL="0" distR="0">
            <wp:extent cx="56762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hd w:fill="auto" w:val="clear"/>
        <w:spacing w:before="0" w:after="183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before="0" w:after="183"/>
        <w:ind w:left="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Н СЪД</w:t>
      </w:r>
      <w:r>
        <w:rPr>
          <w:rStyle w:val="Heading1NotBold"/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ИДИН </w:t>
      </w:r>
    </w:p>
    <w:p>
      <w:pPr>
        <w:pStyle w:val="Heading11"/>
        <w:keepNext w:val="true"/>
        <w:keepLines/>
        <w:shd w:fill="auto" w:val="clear"/>
        <w:spacing w:before="0" w:after="183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ВА</w:t>
      </w:r>
    </w:p>
    <w:p>
      <w:pPr>
        <w:pStyle w:val="Bodytext31"/>
        <w:shd w:fill="auto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н съд - Видин на основание Заповед № 115/06.03.2025г. на председателя на Районен съд-Видин, ОБЯВЯВА КОНКУРС за заемане на 1 /една/ свободна щатна бройка за длъжността „счетоводител“</w:t>
      </w:r>
    </w:p>
    <w:p>
      <w:pPr>
        <w:pStyle w:val="Bodytext31"/>
        <w:shd w:fill="auto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I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ОПИСАНИЕ НА ДЛЪЖНОСТТА </w:t>
      </w:r>
      <w:r>
        <w:rPr>
          <w:rFonts w:cs="Times New Roman" w:ascii="Times New Roman" w:hAnsi="Times New Roman"/>
          <w:b/>
        </w:rPr>
        <w:t xml:space="preserve">„СЧЕТОВОДИТЕЛ” В РС-ВИДИН: </w:t>
      </w:r>
      <w:r>
        <w:rPr>
          <w:rFonts w:cs="Times New Roman" w:ascii="Times New Roman" w:hAnsi="Times New Roman"/>
        </w:rPr>
        <w:t>Подпомага административния ръководител, административния секретар и главния счетоводител за правилното и законосъобразно използване на финансовите ресурси, опазване на паричните средства и стоково-материалните ценности. Участва във финансово-счетоводното обслужване на съда, в съответствие със Закона за счетоводството и другите нормативни актове. Подпомага събирането и отчитането на постъпленията от държавните такси и други приходи в съд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</w:r>
      <w:bookmarkStart w:id="0" w:name="_Hlk191720994"/>
      <w:bookmarkStart w:id="1" w:name="_Hlk191720994"/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" w:name="_Hlk191720994"/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>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ЗИСКВАНИЯ КЪМ КАНДИДАТИ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нимални изисквания, предвидени за заемане на длъжността:</w:t>
      </w:r>
      <w:r>
        <w:rPr>
          <w:rFonts w:cs="Times New Roman" w:ascii="Times New Roman" w:hAnsi="Times New Roman"/>
        </w:rPr>
        <w:t xml:space="preserve"> Има завършено средно образование; трудов стаж, съгласно чл. 18 от Закона за счетоводството; да не са налице обстоятелствата по чл.137 от ПАС вр. с чл.107а, ал.1 от КТ и във връзка с чл.340а: кандидатът да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не е съветник в общински съвет; не е народен представител; не заема ръководна или контролна длъжност в политическа партия; </w:t>
      </w:r>
      <w:r>
        <w:rPr>
          <w:rFonts w:eastAsia="Times New Roman" w:cs="Times New Roman" w:ascii="Times New Roman" w:hAnsi="Times New Roman"/>
          <w:lang w:bidi="ar-SA"/>
        </w:rPr>
        <w:t>работи по трудово правоотношение при друг работодател, освен като преподавател във висше училище; е адвокат, нотариус, частен съдебен изпълнител или упражнява друга свободна професия;</w:t>
      </w:r>
      <w:r>
        <w:rPr>
          <w:rFonts w:cs="Times New Roman" w:ascii="Times New Roman" w:hAnsi="Times New Roman"/>
        </w:rPr>
        <w:t xml:space="preserve"> притежава необходимите нравствени и морални качества, съответстващи на Етичния кодекс на съдебните служител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Специфични изисквания, на които следва кандидатите да отговарят: </w:t>
      </w:r>
      <w:r>
        <w:rPr>
          <w:rFonts w:cs="Times New Roman" w:ascii="Times New Roman" w:hAnsi="Times New Roman"/>
        </w:rPr>
        <w:t xml:space="preserve">Трудовият стаж по чл. 18 от Закона за счетоводството да е придобит в областта на счетоводството, финансовия контрол, данъчните ревизии и други; да има добри познания по трудовото, данъчното, осигурителното и счетоводното  законодателство; да притежава умения за работа със специализиран софтуер; да може да работи в екип; да притежава качества като дискретност, инициативност, отговорност и лоялност, </w:t>
      </w:r>
      <w:r>
        <w:rPr>
          <w:rFonts w:cs="Times New Roman" w:ascii="Times New Roman" w:hAnsi="Times New Roman"/>
          <w:shd w:fill="FFFFFF" w:val="clear"/>
        </w:rPr>
        <w:t xml:space="preserve">комуникационни и организационни умения, компетентност, експедитивност, знания и умения за реализиране на полезни идеи; познания на нормативните разпоредби, регулиращи дейността на </w:t>
      </w:r>
      <w:r>
        <w:rPr>
          <w:rFonts w:cs="Times New Roman" w:ascii="Times New Roman" w:hAnsi="Times New Roman"/>
          <w:color w:val="000000"/>
          <w:shd w:fill="FFFFFF" w:val="clear"/>
        </w:rPr>
        <w:t>органите на съдебната власт – Закон за съдебната власт /ЗСВ/, Правилник за администрация в съдилищата /ПАС/, Етичен кодекс на съдебните служители, Закон за счетоводството, Кодекс на труд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 w:bidi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>III</w:t>
      </w:r>
      <w:r>
        <w:rPr>
          <w:rFonts w:cs="Times New Roman" w:ascii="Times New Roman" w:hAnsi="Times New Roman"/>
          <w:b/>
        </w:rPr>
        <w:t>. РАЗМЕР НА МИНИМАЛНАТА ОСНОВНА ЗАПЛАТА СЪГЛАСНО КЛАСИФИКАТОРА НА ДЛЪЖНОСТИТЕ В СЪДЕБНАТА СИСТЕМ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 296 лв</w:t>
      </w:r>
      <w:r>
        <w:rPr>
          <w:rFonts w:cs="Times New Roman" w:ascii="Times New Roman" w:hAnsi="Times New Roman"/>
        </w:rPr>
        <w:t xml:space="preserve">. и минимален ранг за длъжността – V-ти  – 75 л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жителите се заплаща ежемесечно и допълнително възнаграждение за придобит трудов стаж и професионален опи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НЕОБХОДИМИ ДОКУМЕНТИ ЗА УЧАСТИЕ В КОНКУРС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Кандидатите подават лично или чрез пълномощник: Заявление за участие в конкурса-/по образец/; Автобиография</w:t>
      </w:r>
      <w:bookmarkStart w:id="3" w:name="_Hlk191207419"/>
      <w:r>
        <w:rPr>
          <w:rFonts w:cs="Times New Roman" w:ascii="Times New Roman" w:hAnsi="Times New Roman"/>
        </w:rPr>
        <w:t>;</w:t>
      </w:r>
      <w:bookmarkEnd w:id="3"/>
      <w:r>
        <w:rPr>
          <w:rFonts w:cs="Times New Roman" w:ascii="Times New Roman" w:hAnsi="Times New Roman"/>
        </w:rPr>
        <w:t xml:space="preserve"> Декларация по чл.340а Закона за съдебната власт и  чл.107а Кодекса на труда-/по образец/; Декларация-съгласие за обработване на лични данни-/по образец/; Копия от документи за придобита образователно-квалификационна степен, допълнителна квалификация и правоспособност, които се изискват за длъжността; копия от документи, удостоверяващи продължителността на трудовия стаж и професионален опит, препоръки от работодатели или организации по повод дейността на кандидата и др. документи, свързани с изискванията за заемане на длъжността, които кандидатът притежава; Медицинско свидетелство – оригинал; Документ, че кандидатът не страда от психически заболявания, удостоверено по съответния ред; Копие от лична карта. Документите следва да бъдат окомплектовани в посочената по-горе последователност. Кандидатите, които не са представили посочените в обявата документи, няма да бъдат допуснати до конкурс. </w:t>
      </w:r>
      <w:r>
        <w:rPr>
          <w:rFonts w:cs="Times New Roman" w:ascii="Times New Roman" w:hAnsi="Times New Roman"/>
          <w:bCs/>
          <w:iCs/>
        </w:rPr>
        <w:t xml:space="preserve">Копията на посочените документи следва да бъдат саморъчно заверени с гриф </w:t>
      </w:r>
      <w:r>
        <w:rPr>
          <w:rFonts w:eastAsia="Times New Roman" w:cs="Times New Roman" w:ascii="Times New Roman" w:hAnsi="Times New Roman"/>
          <w:color w:val="000000"/>
        </w:rPr>
        <w:t>„вярно с оригинала”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АЧИН НА ПРОВЕЖДАНЕ НА КОНКУРСА И ОЦЕНЯВАНЕ НА КАНДИДАТИТЕ:</w:t>
      </w:r>
      <w:r>
        <w:rPr>
          <w:rFonts w:cs="Times New Roman" w:ascii="Times New Roman" w:hAnsi="Times New Roman"/>
        </w:rPr>
        <w:t xml:space="preserve"> Конкурсът ще се проведе на три етапа, като до втори и всеки следващ  етап ще бъдат допуснати кандидатите, успешно издържали предходния етап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Първи етап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подбор </w:t>
      </w:r>
      <w:r>
        <w:rPr>
          <w:rFonts w:cs="Times New Roman" w:ascii="Times New Roman" w:hAnsi="Times New Roman"/>
          <w:b/>
          <w:bCs/>
        </w:rPr>
        <w:t xml:space="preserve">по документи </w:t>
      </w:r>
      <w:r>
        <w:rPr>
          <w:rFonts w:cs="Times New Roman" w:ascii="Times New Roman" w:hAnsi="Times New Roman"/>
        </w:rPr>
        <w:t>– само кандидатите, които напълно отговарят на изискванията, посочени в обявата ще бъдат допуснати до втори ета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 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Втори етап –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исмен изпи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попълване на тест, съдържащ въпроси за проверка на специфичните изисквания за заемане на длъжностт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рети етап се класират само кандидатите, получили от писмения изпит оценка не по-ниска от „Много добър“ 4.50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bCs/>
        </w:rPr>
        <w:t xml:space="preserve">рети етап – събеседване -  </w:t>
      </w:r>
      <w:r>
        <w:rPr>
          <w:rFonts w:cs="Times New Roman" w:ascii="Times New Roman" w:hAnsi="Times New Roman"/>
        </w:rPr>
        <w:t>с класиралите се за трети етап кандидати ще се проведе събеседване, като комисията ще задава въпроси, с които да си състави мнение за степента на подготвеност на кандидата да заеме  длъжност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Начинът на оценяване на кандидатите на писмения и устния изпит е посочен в Методиката за провеждане на конкурса, която е публикувана на сайта на съда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bidi="ar-SA"/>
          </w:rPr>
          <w:t>https://vidin-rs.justice.bg/</w:t>
        </w:r>
      </w:hyperlink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bidi="ar-SA"/>
        </w:rPr>
        <w:tab/>
        <w:t>Информация за провеждане на процедурата и резултатите за всеки от етапите ще бъде оповестявана на таблото за съобщения, намиращо се в сградата на Районен</w:t>
      </w:r>
      <w:r>
        <w:rPr>
          <w:rFonts w:eastAsia="Times New Roman" w:cs="Times New Roman" w:ascii="Times New Roman" w:hAnsi="Times New Roman"/>
          <w:color w:val="3D3D3D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съд-Видин, първи етаж и на интернет-страницата на </w:t>
      </w:r>
      <w:r>
        <w:rPr>
          <w:rFonts w:eastAsia="Times New Roman" w:cs="Times New Roman" w:ascii="Times New Roman" w:hAnsi="Times New Roman"/>
          <w:lang w:val="en-US" w:bidi="ar-SA"/>
        </w:rPr>
        <w:t xml:space="preserve">PC </w:t>
      </w:r>
      <w:r>
        <w:rPr>
          <w:rFonts w:eastAsia="Times New Roman" w:cs="Times New Roman" w:ascii="Times New Roman" w:hAnsi="Times New Roman"/>
          <w:lang w:bidi="ar-SA"/>
        </w:rPr>
        <w:t xml:space="preserve">- Видин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bidi="ar-SA"/>
          </w:rPr>
          <w:t>https://vidin-rs.justice.bg/</w:t>
        </w:r>
      </w:hyperlink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shd w:fill="FFFFFF" w:val="clear"/>
        <w:autoSpaceDE w:val="false"/>
        <w:spacing w:lineRule="exact" w:line="317"/>
        <w:ind w:right="86"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МЯСТО И СРОК НА ПОДАВАНЕ НА ДОКУМЕНТИТЕ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ндидатите за участие в процедурата подават заявлението с приложените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кументи, лично или чрез пълномощник в </w:t>
      </w:r>
      <w:r>
        <w:rPr>
          <w:rFonts w:eastAsia="Times New Roman" w:cs="Times New Roman" w:ascii="Times New Roman" w:hAnsi="Times New Roman"/>
          <w:color w:val="000000"/>
        </w:rPr>
        <w:t>Районен съд - Видин, гр. Видин, пл. „Бдинци” № 1, служба „Регистратура”, всеки работен ден от 9:00 до 17:00 ч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райният срок за подаване на документите - 30 дни считано от датата на публикацията на обявата за процедурата във вестник "НИЕ" и на интернет-страницата на Районен съд – Видин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bidi="ar-SA"/>
          </w:rPr>
          <w:t>https://vidin-rs.justice.bg/</w:t>
        </w:r>
      </w:hyperlink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autoSpaceDE w:val="false"/>
        <w:spacing w:lineRule="exact" w:line="317"/>
        <w:ind w:right="8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явата е публикувана във вестник „Ние“, бр. 10</w:t>
      </w: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от 10.03.2025г.</w:t>
      </w:r>
    </w:p>
    <w:sectPr>
      <w:type w:val="nextPage"/>
      <w:pgSz w:w="11906" w:h="16838"/>
      <w:pgMar w:left="1504" w:right="121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Heading1NotBold">
    <w:name w:val="Heading #1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4NotBold">
    <w:name w:val="Body text (4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7pt">
    <w:name w:val="Body text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7" w:before="0" w:after="180"/>
      <w:jc w:val="center"/>
      <w:outlineLvl w:val="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180" w:after="0"/>
      <w:ind w:firstLine="760"/>
      <w:jc w:val="both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0" w:before="8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din-rs.justice.bg/" TargetMode="External"/><Relationship Id="rId4" Type="http://schemas.openxmlformats.org/officeDocument/2006/relationships/hyperlink" Target="https://vidin-rs.justice.bg/" TargetMode="External"/><Relationship Id="rId5" Type="http://schemas.openxmlformats.org/officeDocument/2006/relationships/hyperlink" Target="https://vidin-rs.justice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4:00Z</dcterms:created>
  <dc:creator>Svetlana Slavcheva</dc:creator>
  <dc:description/>
  <cp:keywords/>
  <dc:language>en-US</dc:language>
  <cp:lastModifiedBy>Svetlana Slavcheva</cp:lastModifiedBy>
  <cp:lastPrinted>2025-03-06T15:06:00Z</cp:lastPrinted>
  <dcterms:modified xsi:type="dcterms:W3CDTF">2025-03-10T07:01:00Z</dcterms:modified>
  <cp:revision>49</cp:revision>
  <dc:subject/>
  <dc:title/>
</cp:coreProperties>
</file>